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акт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  <w:tab/>
        <w:tab/>
        <w:tab/>
        <w:tab/>
        <w:tab/>
        <w:tab/>
        <w:tab/>
        <w:tab/>
        <w:t xml:space="preserve">       «__» ________2021 года</w:t>
      </w:r>
    </w:p>
    <w:p>
      <w:pPr>
        <w:pStyle w:val="Normal"/>
        <w:spacing w:lineRule="auto" w:line="240" w:before="0" w:after="0"/>
        <w:ind w:left="-426" w:firstLine="3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П «Бендерырынокторг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директора Нахтигаль Светланы Иосифовны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, действующего на основании ________, с другой стороны, далее именуемые «Стороны», заключили настоящий контракт о нижеследующем: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Исполнитель принимает на себя обязательства по выполнению на комплекс работ по изготовлению проекта, согласованию проекта, монтаж,  пуско-наладка и ввод в эксплуатацию установки автоматической пожарной сигнализации и системы оповещения людей о пожаре на объектах МУП «Бендерырынокторг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работы)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и оплатить стоимость работ в порядке, установленном настоящим Контракто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ъектами МУП «Бендерырынокторг» понима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ещения №1-10 здания МУП «Бендерырынокторг» литера «А′» 2 этажа по ул. Советская, 29 в г. Бендеры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павильоны, расположенные в зданиях литер «В» и литер «Г» по адресу: г. Бендеры, ул. Калинина, 28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павильоны, расположенные в отдельных помещениях здания лит. «А» и пристройках к зданию «Крытого рынка» лит. Аˡˡ,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А³,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вдоль автостоянки по улице Советская, 29, г. Бендер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объем работ, указанных в пункте 1.1. настоящего договора, входя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технического задания на проектирование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рабочего проект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онтажных работ из материалов Исполни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ско-наладка и ввод в эксплуатацию установки автоматической пожарной сигнализации и системы оповещения людей о пожар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ы подлежат выполнению в соответствии с Приказом МВД ПМР № 219 от 24.06.2005г. в текущей редакции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 утверждении и введении в действие норм пожарной безопасности при проектировании систем оповещения людей о пожаре в зданиях и сооружениях; систем и комплексов пожарной сигнализации;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  <w:r>
        <w:rPr>
          <w:rFonts w:cs="Times New Roman" w:ascii="Times New Roman" w:hAnsi="Times New Roman"/>
          <w:sz w:val="24"/>
          <w:szCs w:val="24"/>
        </w:rPr>
        <w:t>», Приказом МВД ПМР № 244 от 18.07.2005 г. в текущей редакции «</w:t>
      </w:r>
      <w:r>
        <w:rPr>
          <w:rFonts w:cs="Times New Roman" w:ascii="Times New Roman" w:hAnsi="Times New Roman"/>
          <w:i/>
          <w:sz w:val="24"/>
          <w:szCs w:val="24"/>
        </w:rPr>
        <w:t>Об 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верждении и введении в действие порядок разработки задания на проектирование автоматических систем пожаротушения и пожарной сигнализации (НПБ 07-04)</w:t>
      </w:r>
      <w:r>
        <w:rPr>
          <w:rFonts w:cs="Times New Roman" w:ascii="Times New Roman" w:hAnsi="Times New Roman"/>
          <w:sz w:val="24"/>
          <w:szCs w:val="24"/>
        </w:rPr>
        <w:t>» и иными нормативными документами регулирующими работы по настоящему контракту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выполняются Исполнителем лично, своими силами и средствами с последующим подписанием акта приема-передачи выполненных работ, с указанием вида и стоимости проведенных работ.</w:t>
      </w:r>
    </w:p>
    <w:p>
      <w:pPr>
        <w:pStyle w:val="HTML2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бъемы, виды и стоимость работ определяется Сторонами настоящего Контракта согласно сметным расчетам (Приложения к настоящему Контракту).</w:t>
      </w:r>
    </w:p>
    <w:p>
      <w:pPr>
        <w:pStyle w:val="HTML2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на Контракта составляет 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умма прописью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ей ПМР, что соответствует плану закупок товаров, работ, услуг для обеспечения нужд МУП «Бендерырынокторг» на 2021 год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Цена Контракта, указанная в пункте 2.1. настоящего Контракта, является твердой и определяется на весь срок исполнения Контракта, и может изменяться только в случаях, порядке и на условиях, предусмотренных законодательством в сфере закупок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Источником финансирования являются собственные средства Заказчик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 Оплата производится по безналичному расчету путем перечислением денежных средств на расчетный счет Исполнителя за фактически выполненные Работ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Заказчик оплачивает Исполнителю стоимость выполненных работ на основании акта приема-передачи выполненных работ, в следующем порядке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боты по разработке проекта, включая техническое задание: предоплата 50 % (согласно выставленному счету), окончательный расчет после согласования проекта в установленном порядк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работы по монтажу и пуско-наладке: предоплата в размере стоимости оборудования и материалов и 50 % стоимости работ (согласно выставленному счету), окончательный расчет после ввода в эксплуатацию смонтированных автоматической пожарной сигнализации и системы оповещения людей о пожар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71" w:leader="none"/>
          <w:tab w:val="left" w:pos="9355" w:leader="none"/>
        </w:tabs>
        <w:autoSpaceDE w:val="false"/>
        <w:spacing w:lineRule="auto" w:line="240" w:before="0" w:after="0"/>
        <w:ind w:left="-426" w:firstLine="357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71" w:leader="none"/>
          <w:tab w:val="left" w:pos="9355" w:leader="none"/>
        </w:tabs>
        <w:autoSpaceDE w:val="false"/>
        <w:spacing w:lineRule="auto" w:line="240" w:before="0" w:after="0"/>
        <w:ind w:left="-426" w:firstLine="357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08"/>
          <w:tab w:val="left" w:pos="765" w:leader="none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 образом исполнить принятые на себя обязательства по настоящему Контракту, выполнить работы течение 30 (тридцати) рабочих дней со дня подписания настоящего Контракта.</w:t>
      </w:r>
    </w:p>
    <w:p>
      <w:pPr>
        <w:pStyle w:val="TextBody"/>
        <w:widowControl w:val="false"/>
        <w:tabs>
          <w:tab w:val="clear" w:pos="708"/>
          <w:tab w:val="left" w:pos="765" w:leader="none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ть качество работ согласно действующим Техническим условиям, строительным и иным нормам и правилам Приднестровской Молдавской Республики, а также технической документации.</w:t>
      </w:r>
    </w:p>
    <w:p>
      <w:pPr>
        <w:pStyle w:val="TextBody"/>
        <w:widowControl w:val="false"/>
        <w:tabs>
          <w:tab w:val="clear" w:pos="708"/>
          <w:tab w:val="left" w:pos="765" w:leader="none"/>
          <w:tab w:val="left" w:pos="9355" w:leader="none"/>
        </w:tabs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Безвозмездно устранить по требованию Заказчика недостатки и дефекты, обнаруженные Заказчиком в процессе выполнения работ в течение 3 (трех) дней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случае возникновения обстоятельств, замедляющих ход выполнения работ поставить в известность Заказчик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Доставить материалы для производства работ и вывезти производственный мусор, образовавшийся в результате произведенных Исполнителем работ.</w:t>
      </w:r>
    </w:p>
    <w:p>
      <w:pPr>
        <w:pStyle w:val="TextBody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ыполнить работы в соответствии с условиями настоящего Договора.</w:t>
      </w:r>
    </w:p>
    <w:p>
      <w:pPr>
        <w:pStyle w:val="TextBody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Все работы производить своим оборудованием и инструментом.</w:t>
      </w:r>
    </w:p>
    <w:p>
      <w:pPr>
        <w:pStyle w:val="TextBody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облюдать правила техники безопасности, пожаробезопасности, электробезопасности, охране окружающей среды, зеленых насаждений и земли на объекте при производстве работ.</w:t>
      </w:r>
    </w:p>
    <w:p>
      <w:pPr>
        <w:pStyle w:val="TextBody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ыполнять работы в соответствии с требованиями нормативных актов и технической документации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Исполнитель несет всю ответственность за выполнение необходимых мероприятий по охране труда, охране окружающей среды, санитарных правил, противопожарной и электробезопасности.</w:t>
      </w:r>
    </w:p>
    <w:p>
      <w:pPr>
        <w:pStyle w:val="TextBody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Исполнитель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</w:t>
      </w:r>
    </w:p>
    <w:p>
      <w:pPr>
        <w:pStyle w:val="TextBody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нитель осуществляет техническое руководство работами по настоящему договору.</w:t>
      </w:r>
    </w:p>
    <w:p>
      <w:pPr>
        <w:pStyle w:val="TextBody"/>
        <w:spacing w:lineRule="auto" w:line="240" w:before="0" w:after="0"/>
        <w:ind w:left="-4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13. По окончании выполнения работ, в течение 1 (одного) дня, вывезти свои инструменты, механизмы, остатки материалов и иное свое имущество с места производства работ.</w:t>
      </w:r>
    </w:p>
    <w:p>
      <w:pPr>
        <w:pStyle w:val="TextBody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14. Во время выполнения работ по настоящему контракту Исполнитель обязуется иметь все разрешительные документы, которые необходимы по действующему законодательству для выполнения соответствующих работ (Лицензии, Разрешения и другие документы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Выполненные работы принимаются по АКТу выполненных работ, вместе с АКТом выполненных работ «Исполнитель» передает «Заказчику» всю требуемую документацию на выполненные работы и материалы (акты на скрытые работы, сертификаты, акты испытаний и т.д.), Заказчик рассматривает и при отсутствии замечаний к выполненной работе и представленной документации подписывает АКТ выполненных рабо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 Исполнитель имеет право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1. Вносить изменения, дополнения в настоящий Контракт, согласованные с Заказчик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Произвести оплату работ Исполн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своевременно и 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717" w:leader="none"/>
          <w:tab w:val="left" w:pos="9355" w:leader="none"/>
        </w:tabs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одписывать акт приема-передачи выполненных работ согласно п. 4.2.  настоящего Контракта.</w:t>
      </w:r>
    </w:p>
    <w:p>
      <w:pPr>
        <w:pStyle w:val="TextBody"/>
        <w:widowControl w:val="false"/>
        <w:tabs>
          <w:tab w:val="clear" w:pos="708"/>
          <w:tab w:val="left" w:pos="717" w:leader="none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Обеспечивать беспрепятственный доступ Исполнителя к местам производства работ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Определить лицо, ответственное за приемку выполненных Исполнителем работ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имеет право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существлять контроль и надзор за ходом и качеством выполняемых Исполнителем работ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2. Вносить изменения, дополнения в настоящий Контракт по соглашению с Исполнителе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3. В установленном законом порядке требовать от Исполнителя устранения выявленных недостатков и дефектов при выполнении рабо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4. Отказаться от исполнения настоящего Контракта, за 1 (один) месяц, известив об этом Исполнителя  в письм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 и приемки выполненных работ</w:t>
      </w:r>
    </w:p>
    <w:p>
      <w:pPr>
        <w:pStyle w:val="Normal"/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представляет Заказчику не позднее 5 (пяти) рабочих дней с момента окончания работ акт приема-передачи выполненных работ, в котором в обязательном порядке Заказчик указывает дату его подписания. Акт составляется в 2-х экземплярах, каждый из которых имеет одинаковую юридическую силу и находится у каждой из сторон.</w:t>
      </w:r>
    </w:p>
    <w:p>
      <w:pPr>
        <w:pStyle w:val="Normal"/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казчик обязан в течение 5 (пяти) рабочих дней рассмотреть отчётную документацию о выполненных работах, и в случае отсутствия замечаний подписать представленный Исполнителем акт прима – передачи выполненных работ.  В случае наличия замечаний к выполненным работам представить письменно мотивированный отказ с приложением актов некачественно выполненных работ (иных подтверждающих документов). </w:t>
      </w:r>
    </w:p>
    <w:p>
      <w:pPr>
        <w:pStyle w:val="Normal"/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42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 ненадлежащее исполнение условий по настоящему Контракту Стороны несут ответственность в порядке, установленном законодательством Приднестровской Молдавской Республики и настоящим Контрактом. Возмещению подлежат убытки в виде прям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42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или ненадлежащего исполнения Исполнителем своих обязательств по Контракту, он уплачивает Заказчику неустойку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неустойки не должна превышать 10 % от общей суммы настоящего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42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3. В случае нарушения Исполнителем сроков исполнения обязательств по настоящему  Контракту Заказчик перечисляет Исполнителю оплату в размере, уменьшенном на размер установленной настоящим Контрактом неустойки за нарушение сроков исполнения обязательств по настоящему Контракт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426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-426" w:firstLine="562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HTML2"/>
        <w:ind w:left="-426" w:firstLine="36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, в результате событий чрезвычайного характера, которые стороны не могли ни предвидеть, ни предотвратить.</w:t>
      </w:r>
    </w:p>
    <w:p>
      <w:pPr>
        <w:pStyle w:val="HTML2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2. 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shd w:fill="FFFFFF" w:val="clear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озникновении форс-мажорных обстоятельств (обстоятельств непреодолимой силы) стороны обязаны информировать друг друга не позднее 5 (пяти) календарных дней со дня их возникновения.</w:t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7. Порядок </w:t>
      </w:r>
      <w:r>
        <w:rPr>
          <w:rFonts w:cs="Times New Roman" w:ascii="Times New Roman" w:hAnsi="Times New Roman"/>
          <w:b/>
          <w:sz w:val="24"/>
          <w:szCs w:val="24"/>
        </w:rPr>
        <w:t>рассмотр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-426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ы принимают все меры к тому, чтобы любые спорные вопросы, разногласия либо претензии, касающиеся исполнения настоящего Контракта были урегулированы путем переговоров.</w:t>
      </w:r>
    </w:p>
    <w:p>
      <w:pPr>
        <w:pStyle w:val="Iauiue1"/>
        <w:widowControl/>
        <w:ind w:left="-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достижения сторонами согласованного решения, спор разрешается в Арбитражном суде ПМР в соответствии с действующим законодательством Приднестровской Молдавской Республики.</w:t>
      </w:r>
    </w:p>
    <w:p>
      <w:pPr>
        <w:pStyle w:val="Iauiue1"/>
        <w:widowControl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widowControl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йные обязательства и качество работ</w:t>
      </w:r>
    </w:p>
    <w:p>
      <w:pPr>
        <w:pStyle w:val="Style15"/>
        <w:spacing w:before="0" w:after="0"/>
        <w:ind w:left="-426" w:firstLine="360"/>
        <w:jc w:val="both"/>
        <w:rPr/>
      </w:pPr>
      <w:r>
        <w:rPr/>
        <w:t xml:space="preserve">8.1. Исполнитель предоставляет гарантию на проведенные работы </w:t>
      </w:r>
      <w:r>
        <w:rPr>
          <w:i/>
        </w:rPr>
        <w:t xml:space="preserve">5 лет </w:t>
      </w:r>
      <w:r>
        <w:rPr/>
        <w:t xml:space="preserve"> с даты подписания акта сдачи-приемки выполненных работ по настоящему контракту (на смонтированное оборудование согласно гарантии производителя но не менее 12 месяцев с даты приемки в эксплуатацию). </w:t>
      </w:r>
    </w:p>
    <w:p>
      <w:pPr>
        <w:pStyle w:val="Style15"/>
        <w:spacing w:before="0" w:after="0"/>
        <w:ind w:left="-426" w:firstLine="357"/>
        <w:jc w:val="both"/>
        <w:rPr/>
      </w:pPr>
      <w:r>
        <w:rPr/>
        <w:t>8.2. В течение гарантийного срока Исполнитель обязуется без оплаты произвести ремонт неисправностей, возникших по вине Исполнителя.</w:t>
      </w:r>
    </w:p>
    <w:p>
      <w:pPr>
        <w:pStyle w:val="Normal"/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Если Исполнитель не произвел ремонт неисправностей, возникших по вине Исполнителя в период действия гарантийного срока, Заказчик вправе осуществить любые мероприятия по устранению неисправностей, в том числе осуществить ремонт с помощью третьих лиц с отнесением соответствующих расходов на Исполнителя.</w:t>
      </w:r>
    </w:p>
    <w:p>
      <w:pPr>
        <w:pStyle w:val="TextBody"/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личие некачественно выполненных работ, обнаруженных в процессе эксплуатации объекта, оформляется акт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ля участия в составлении акта, согласования сроков и порядка устранения дефектов Исполнитель обязан направить своего представителя не позднее 3 (трех) рабочих дней со дня получения письменного извещения Заказчика.</w:t>
      </w:r>
    </w:p>
    <w:p>
      <w:pPr>
        <w:pStyle w:val="TextBody"/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Срок действ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-426" w:firstLine="36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ий Контракт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31.12.2022 года</w:t>
      </w:r>
      <w:r>
        <w:rPr>
          <w:rFonts w:cs="Times New Roman" w:ascii="Times New Roman" w:hAnsi="Times New Roman"/>
          <w:sz w:val="24"/>
          <w:szCs w:val="24"/>
        </w:rPr>
        <w:t>, а в части взятых на себя сторонами обязательств – до их полно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изменения и дополнения к настоящему Контракту имеют юридическую силу, если они оформлены письменно и удостоверены подписями представителей обеих сторон.</w:t>
      </w:r>
    </w:p>
    <w:p>
      <w:pPr>
        <w:pStyle w:val="TextBody"/>
        <w:spacing w:lineRule="auto" w:line="240" w:before="0" w:after="0"/>
        <w:ind w:left="-42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left="-426" w:firstLine="540"/>
        <w:jc w:val="center"/>
        <w:rPr/>
      </w:pPr>
      <w:r>
        <w:rPr>
          <w:b/>
          <w:sz w:val="24"/>
          <w:szCs w:val="24"/>
        </w:rPr>
        <w:t>10. Прочие условия</w:t>
      </w:r>
    </w:p>
    <w:p>
      <w:pPr>
        <w:pStyle w:val="32"/>
        <w:spacing w:before="0" w:after="0"/>
        <w:ind w:left="-426" w:firstLine="357"/>
        <w:jc w:val="both"/>
        <w:rPr/>
      </w:pPr>
      <w:r>
        <w:rPr>
          <w:sz w:val="24"/>
          <w:szCs w:val="24"/>
        </w:rPr>
        <w:t>10.1. Настоящий Контракт составлен в двух экземплярах, имеющих равную юридическую силу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-426" w:firstLine="357"/>
        <w:jc w:val="both"/>
        <w:rPr/>
      </w:pPr>
      <w:r>
        <w:rPr>
          <w:sz w:val="24"/>
          <w:szCs w:val="24"/>
        </w:rPr>
        <w:t>10.2. По всем вопросам, не оговоренным настоящим Контрактом, стороны руководствуются действующим</w:t>
      </w:r>
      <w:r>
        <w:rPr>
          <w:spacing w:val="5"/>
          <w:sz w:val="24"/>
          <w:szCs w:val="24"/>
        </w:rPr>
        <w:t xml:space="preserve"> законодательством Приднестровской Молдавской Республики.</w:t>
      </w:r>
    </w:p>
    <w:p>
      <w:pPr>
        <w:pStyle w:val="Iauiue1"/>
        <w:widowControl/>
        <w:ind w:left="-426" w:firstLine="357"/>
        <w:jc w:val="both"/>
        <w:rPr/>
      </w:pPr>
      <w:r>
        <w:rPr>
          <w:sz w:val="24"/>
          <w:szCs w:val="24"/>
        </w:rPr>
        <w:t>10.3. Ни одна сторона не имеет права передавать права или обязанности, вытекающие из настоящего Контракта иной стороне, без письменного согласия другой стороны.</w:t>
      </w:r>
    </w:p>
    <w:p>
      <w:pPr>
        <w:pStyle w:val="TextBodyIndent"/>
        <w:spacing w:lineRule="auto" w:line="240" w:before="0" w:after="0"/>
        <w:ind w:left="-426" w:firstLine="357"/>
        <w:rPr/>
      </w:pPr>
      <w:r>
        <w:rPr>
          <w:rFonts w:cs="Times New Roman" w:ascii="Times New Roman" w:hAnsi="Times New Roman"/>
          <w:sz w:val="24"/>
          <w:szCs w:val="24"/>
        </w:rPr>
        <w:t>10.4. Все приложения к настоящему Контракту являю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2839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2:00Z</dcterms:created>
  <dc:creator>upoiai5</dc:creator>
  <dc:description/>
  <cp:keywords/>
  <dc:language>en-US</dc:language>
  <cp:lastModifiedBy>Владимир Мельгаф</cp:lastModifiedBy>
  <cp:lastPrinted>2021-11-25T09:19:00Z</cp:lastPrinted>
  <dcterms:modified xsi:type="dcterms:W3CDTF">2021-11-25T08:52:00Z</dcterms:modified>
  <cp:revision>3</cp:revision>
  <dc:subject/>
  <dc:title/>
</cp:coreProperties>
</file>